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ئین‌نام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نتشار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ل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زشک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صفهان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lang w:bidi="fa-IR"/>
        </w:rPr>
        <w:t>1397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‌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29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؛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29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؛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29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أ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،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؛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29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29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 xml:space="preserve">. </w:t>
      </w:r>
      <w:r>
        <w:rPr>
          <w:rFonts w:cs="B Titr"/>
          <w:sz w:val="28"/>
          <w:sz w:val="28"/>
          <w:szCs w:val="28"/>
          <w:rtl w:val="true"/>
          <w:lang w:bidi="fa-IR"/>
        </w:rPr>
        <w:t>تعاریف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‌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ل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ل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ـصل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ـ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ـ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ـ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‌یا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شناس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‌نام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‌نامه‌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س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ليف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ك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نيف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Sakkal Majalla"/>
          <w:sz w:val="28"/>
          <w:sz w:val="28"/>
          <w:szCs w:val="28"/>
          <w:rtl w:val="true"/>
          <w:lang w:bidi="fa-IR"/>
        </w:rPr>
        <w:t>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د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‌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ح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جمه‌ا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نلای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راست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آو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‌آر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‌آ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‌الزح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آو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آورندگ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را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23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23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23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ؤ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23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23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23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23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23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Sakkal Majall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lang w:bidi="fa-IR"/>
        </w:rPr>
        <w:t>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lang w:bidi="fa-IR"/>
        </w:rPr>
        <w:t>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ا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ع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قی‌ما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۵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۶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۷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‌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کمی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را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both"/>
        <w:rPr>
          <w:rFonts w:cs="B Titr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۱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۲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</w:rPr>
        <w:t>۴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را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</w:rPr>
        <w:t>۵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را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23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است‌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؛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23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ئین‌نامه‌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‌نام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23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خواست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شوند؛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23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است‌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230" w:right="0" w:hanging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است‌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ی؛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23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یت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صصی؛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23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است‌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؛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230" w:right="0" w:hanging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</w:rPr>
        <w:t>۶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را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23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ا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‌ماه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جیح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شود؛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23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عوت‌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شود؛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23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شود،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23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23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خواست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شود؛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23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ض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رسد؛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23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ا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ف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الف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؛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230" w:right="0" w:hanging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أ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پ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اح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</w:rPr>
        <w:t>۶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‌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lang w:bidi="fa-IR"/>
        </w:rPr>
        <w:t>۷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یوه‌نامه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‌ها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‌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‌نام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51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ین‌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9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/04/139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‌ال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206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Mitra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eastAsia="MS Mincho;ＭＳ 明朝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5:02:00Z</dcterms:created>
  <dc:creator>SCI-3</dc:creator>
  <dc:description/>
  <cp:keywords/>
  <dc:language>en-US</dc:language>
  <cp:lastModifiedBy>SCI-3</cp:lastModifiedBy>
  <cp:lastPrinted>2018-10-14T08:30:00Z</cp:lastPrinted>
  <dcterms:modified xsi:type="dcterms:W3CDTF">2019-02-13T06:16:00Z</dcterms:modified>
  <cp:revision>6</cp:revision>
  <dc:subject/>
  <dc:title/>
</cp:coreProperties>
</file>