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 xml:space="preserve">فرم ارزشیابی کتاب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ترجمه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tbl>
      <w:tblPr>
        <w:bidiVisual w:val="true"/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9"/>
      </w:tblGrid>
      <w:tr>
        <w:trPr>
          <w:trHeight w:val="567" w:hRule="atLeast"/>
        </w:trPr>
        <w:tc>
          <w:tcPr>
            <w:tcW w:w="15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Zar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اس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tbl>
      <w:tblPr>
        <w:bidiVisual w:val="true"/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476"/>
        <w:gridCol w:w="1917"/>
        <w:gridCol w:w="1917"/>
        <w:gridCol w:w="69"/>
        <w:gridCol w:w="2047"/>
        <w:gridCol w:w="1718"/>
        <w:gridCol w:w="1918"/>
        <w:gridCol w:w="620"/>
      </w:tblGrid>
      <w:tr>
        <w:trPr>
          <w:trHeight w:val="567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958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هی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ضر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ج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جمه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جو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س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1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ص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انت‌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جم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س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1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1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ص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یو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هو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س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1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1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ص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خ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ج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1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ص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طلا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ص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ر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ا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ص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ضو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ا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ص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ج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15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م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= 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tbl>
      <w:tblPr>
        <w:bidiVisual w:val="true"/>
        <w:tblW w:w="15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9"/>
      </w:tblGrid>
      <w:tr>
        <w:trPr/>
        <w:tc>
          <w:tcPr>
            <w:tcW w:w="15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شناسی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192" w:before="0" w:after="0"/>
              <w:ind w:left="377" w:right="0" w:hanging="360"/>
              <w:contextualSpacing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ش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یست؟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ف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پذی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</w:t>
            </w: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پذی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ا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</w:t>
            </w:r>
            <w:r>
              <w:rPr>
                <w:rFonts w:cs="B Zar"/>
                <w:rtl w:val="true"/>
                <w:lang w:bidi="fa-IR"/>
              </w:rPr>
              <w:t>ج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eastAsia="B Zar" w:cs="B Zar" w:ascii="B Zar" w:hAnsi="B Zar"/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ذی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</w:p>
          <w:p>
            <w:pPr>
              <w:pStyle w:val="ListParagraph"/>
              <w:bidi w:val="1"/>
              <w:spacing w:lineRule="auto" w:line="192" w:before="0" w:after="0"/>
              <w:ind w:left="377" w:right="0" w:hanging="0"/>
              <w:contextualSpacing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192" w:before="0" w:after="0"/>
              <w:ind w:left="377" w:right="0" w:hanging="360"/>
              <w:contextualSpacing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س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ق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طف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ی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192" w:before="0" w:after="0"/>
              <w:ind w:left="377" w:right="0" w:hanging="360"/>
              <w:contextualSpacing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ذی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س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ق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شک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رسایی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شا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ی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192" w:before="0" w:after="0"/>
              <w:ind w:left="17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 w:before="0" w:after="0"/>
              <w:ind w:left="17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 w:before="0" w:after="0"/>
              <w:ind w:left="17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5" w:leader="none"/>
              </w:tabs>
              <w:bidi w:val="1"/>
              <w:spacing w:lineRule="auto" w:line="192" w:before="0" w:after="0"/>
              <w:ind w:left="0" w:right="0" w:hanging="0"/>
              <w:jc w:val="left"/>
              <w:rPr>
                <w:rFonts w:cs="Sakkal Majalla;Times New Roman"/>
                <w:lang w:bidi="fa-IR"/>
              </w:rPr>
            </w:pPr>
            <w:r>
              <w:rPr>
                <w:rFonts w:cs="Sakkal Majalla;Times New Roma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92" w:before="0" w:after="0"/>
        <w:ind w:left="0" w:right="0" w:hanging="0"/>
        <w:jc w:val="right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7177" w:leader="none"/>
        </w:tabs>
        <w:bidi w:val="1"/>
        <w:spacing w:lineRule="auto" w:line="192" w:before="0" w:after="0"/>
        <w:ind w:left="0" w:right="0" w:hanging="0"/>
        <w:jc w:val="center"/>
        <w:rPr/>
      </w:pP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</w:t>
      </w:r>
      <w:r>
        <w:rPr>
          <w:rFonts w:cs="B Zar"/>
          <w:rtl w:val="true"/>
          <w:lang w:bidi="fa-IR"/>
        </w:rPr>
        <w:t xml:space="preserve">:                                                          </w:t>
      </w:r>
      <w:r>
        <w:rPr>
          <w:rFonts w:cs="B Zar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56:00Z</dcterms:created>
  <dc:creator>SCI-1</dc:creator>
  <dc:description/>
  <cp:keywords/>
  <dc:language>en-US</dc:language>
  <cp:lastModifiedBy>SCI-3</cp:lastModifiedBy>
  <cp:lastPrinted>2015-08-18T11:40:00Z</cp:lastPrinted>
  <dcterms:modified xsi:type="dcterms:W3CDTF">2022-08-10T03:56:00Z</dcterms:modified>
  <cp:revision>2</cp:revision>
  <dc:subject/>
  <dc:title/>
</cp:coreProperties>
</file>